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ТЕРРИТОРИАЛЬНЫЙ ОРГАН  ФЕДЕРАЛЬНОЙ СЛУЖБЫ  ГОСУДАРСТВЕННОЙ СТАТИСТИКИ ПО БРЯНСКОЙ ОБЛАСТИ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нформация  о контрактах, заключенных с физическими лицами по федеральным статистическим наблюдениям в 2024 году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 xml:space="preserve">По состоянию на 11.11.2024 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именование обследования – Выборочное обследование сельскохозяйственной деятельности личных подсобных и других индивидуальных хозяйств</w:t>
      </w:r>
    </w:p>
    <w:p>
      <w:pPr>
        <w:pStyle w:val="Normal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FF0000"/>
        </w:rPr>
      </w:pPr>
      <w:r>
        <w:rPr>
          <w:b/>
          <w:i/>
        </w:rPr>
        <w:t xml:space="preserve">Источник финансирования  - Федеральный бюджет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Код бюджетной классификации -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157 01 13 15 4 07 92700 244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Объект закупок  с указанием  объема работ, выполненных  физическими лицами  по контрактам  на выполнение работ, связанных со сбором и с обработкой  первичных статистических  данных при  проведении на территории  Российской Федерации (Брянская область)  статистических наблюдений  по  категориям  физических лиц, с которыми заключены контракты  на выполнение работ: </w:t>
      </w:r>
    </w:p>
    <w:p>
      <w:pPr>
        <w:pStyle w:val="Normal"/>
        <w:ind w:left="644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4142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778"/>
        <w:gridCol w:w="2070"/>
        <w:gridCol w:w="1407"/>
        <w:gridCol w:w="1471"/>
        <w:gridCol w:w="1397"/>
        <w:gridCol w:w="1404"/>
        <w:gridCol w:w="1873"/>
        <w:gridCol w:w="1529"/>
      </w:tblGrid>
      <w:tr>
        <w:trPr>
          <w:trHeight w:val="170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ся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тегория физических лиц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 которыми заключен контракт на выполнение рабо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м рабо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заключенных контракт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ая стоимость заключенных контрактов, руб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контрактов, по которым изменены условия контрак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исполненных контракт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 контракт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расторгнутых контрактов с указанием оснований (причин) его расторжения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.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.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.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.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.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.9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структор территориального уровн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сбору, контролю и обработке материал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1,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тервьюе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бор первичных статических данны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49,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пециалист территориального уровн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подготовке и обработке полученных первичных статистических данны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8,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0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ся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тегория физических лиц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 которыми заключен контракт на выполнение рабо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м рабо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Количество заключенных контракт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ая стоимость заключенных контрактов, руб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контрактов, по которым изменены условия контрак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исполненных контракт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 контракт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расторгнутых контрактов с указанием оснований (причин) его расторжения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.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.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.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.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.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.9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структор территориального уровн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сбору, контролю и обработке материал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1,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тервьюе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первичных статических данны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5987,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«По соглашению сторон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пециалист территориального уровн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подготовке и обработке полученных первичных статистических данны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8,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территориального уровн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рганизация работ по сбору, контролю и обработке материал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1,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ьюе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бор первичных статических данны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48,6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территориального уровн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рганизация работ по подготовке и обработке полученных первичных статистических данны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7,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территориального уровн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рганизация работ по сбору, контролю и обработке материал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1,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исполнении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ьюе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бор первичных статических данны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48,6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сполнен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территориального уровн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рганизация работ по подготовке и обработке полученных первичных статистических данны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7,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сполнен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0"/>
      <w:ind w:hanging="264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08:00Z</dcterms:created>
  <dc:creator>KAZN</dc:creator>
  <dc:description/>
  <dc:language>en-US</dc:language>
  <cp:lastModifiedBy>Кондалеева Евгения Николаевна</cp:lastModifiedBy>
  <cp:lastPrinted>2023-04-11T16:28:00Z</cp:lastPrinted>
  <dcterms:modified xsi:type="dcterms:W3CDTF">2024-11-11T06:21:00Z</dcterms:modified>
  <cp:revision>4</cp:revision>
  <dc:subject/>
  <dc:title>ФЕДЕРАЛЬНАЯ СЛУЖБА</dc:title>
</cp:coreProperties>
</file>